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坚持与毅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把它夹住去跑步如何不掉体育课的渺渺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课上，很多学生都遇到过一个共同的难题：运动技能不强，身体条件差，容易因为体能不足而掉队。面对这样的情况，有些同学可能会选择放弃，但真正的运动健将从来不会轻易放弃，他们总是能够把握住每一次机会，不断进步，最终达成目标。</w:t>
      </w:r>
      <w:r>
        <w:rPr>
          <w:sz w:val="32"/>
          <w:szCs w:val="32"/>
        </w:rPr>
        <w:t>&lt;/p&gt;&lt;p&gt;&lt;img src="/static-img/5ercyty0rtlXuifwb0yD5FUDLvo-gMuihEvgGx9fqVL7VFBlbDDMQI7aWBvH-Z1p.jpg"&gt;&lt;/p&gt;&lt;p&gt;</w:t>
      </w:r>
      <w:r>
        <w:rPr>
          <w:sz w:val="32"/>
          <w:szCs w:val="32"/>
        </w:rPr>
        <w:t>比如说，一位名叫李明的小学六年级学生，他性格内向，对于体育活动总是感到困惑和害怕。但是在一次偶然的情况下，他被邀请参加学校举办的一次田径比赛。在这次比赛中，他意外地跑出了不错的成绩，这让他意识到了自己的潜力，也激发了他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明开始更加认真地练习长跑。他知道，每天早上五点起床去操场跑步，并且始终坚持下去。他的努力很快就得到了回报，在接下来的一段时间里，他在班级中的排名逐渐提高，最终成功没有掉队，从而赢得了老师和同学们的尊重。</w:t>
      </w:r>
      <w:r>
        <w:rPr>
          <w:sz w:val="32"/>
          <w:szCs w:val="32"/>
        </w:rPr>
        <w:t>&lt;/p&gt;&lt;p&gt;&lt;img src="/static-img/pBU8RXshKAAwc7z2vyG0YlUDLvo-gMuihEvgGx9fqVJ9CNP_T6_50DaXFUkqBtNOVQMu-j6Ay6KES-AbH1-pUn0I0_9Pr_nQNpcVSSoG006xrgu7T3pUu1Ob8X-WzeIW.jpeg"&gt;&lt;/p&gt;&lt;p&gt;</w:t>
      </w:r>
      <w:r>
        <w:rPr>
          <w:sz w:val="32"/>
          <w:szCs w:val="32"/>
        </w:rPr>
        <w:t>这种精神，我们可以称之为“把它夹住去跑步”的态度。这是一种无论遇到什么困难，都要勇敢面对、不断超越自我的精神。而这种精神，不仅仅适用于体育活动，它也同样适用于生活中的其他方面，无论是学习还是工作，只要你有决心，就没有无法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种坚持与毅力的例子随处可见。例如，一位名叫张伟的大三学生，在高考前的准备阶段，由于家庭经济状况有限，没有办法购买复杂多样的学习资料，因此只能通过图书馆借阅各种书籍来备战考试。他每天都要忙碌一整天，然后晚上还要加油学习直至深夜。但即使如此，他仍然顽强拼搏，最终以优异的成绩考上了梦想大学。</w:t>
      </w:r>
      <w:r>
        <w:rPr>
          <w:sz w:val="32"/>
          <w:szCs w:val="32"/>
        </w:rPr>
        <w:t>&lt;/p&gt;&lt;p&gt;&lt;img src="/static-img/Dg0o9nU7A8gKNcumrz2dWlUDLvo-gMuihEvgGx9fqVJ9CNP_T6_50DaXFUkqBtNOVQMu-j6Ay6KES-AbH1-pUn0I0_9Pr_nQNpcVSSoG006xrgu7T3pUu1Ob8X-WzeIW.png"&gt;&lt;/p&gt;&lt;p&gt;</w:t>
      </w:r>
      <w:r>
        <w:rPr>
          <w:sz w:val="32"/>
          <w:szCs w:val="32"/>
        </w:rPr>
        <w:t>还有更令人印象深刻的是，那些身患疾病但依旧坚持锻炼的人们，他们虽然不能像健康人一样进行剧烈运动，但他们用一种特别的心态，把握着自己所能做到的最好状态，从而保持身体健康并享受生活。这也是“把它夹住去跑步”不可思议的一面，因为他们已经看透了生命最宝贵的事情，并且用实际行动证明给世界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把它夹住去跑步不能掉体育课渺渺”的精神，是一种跨越年龄、跨越障碍、跨越任何困难的情感状态。如果我们能够培养这种情感，我们就能在任何情况下找到前进的力量，无论是在校园里的体育课还是未来的人生旅途中。</w:t>
      </w:r>
      <w:r>
        <w:rPr>
          <w:sz w:val="32"/>
          <w:szCs w:val="32"/>
        </w:rPr>
        <w:t>&lt;/p&gt;&lt;p&gt;&lt;img src="/static-img/E-AeNFp5GrryzaYDJQfQFVUDLvo-gMuihEvgGx9fqVJ9CNP_T6_50DaXFUkqBtNOVQMu-j6Ay6KES-AbH1-pUn0I0_9Pr_nQNpcVSSoG006xrgu7T3pUu1Ob8X-WzeIW.jpeg"&gt;&lt;/p&gt;&lt;p&gt;&lt;a href = "/doc/641119-</w:t>
      </w:r>
      <w:r>
        <w:rPr>
          <w:sz w:val="32"/>
          <w:szCs w:val="32"/>
        </w:rPr>
        <w:t xml:space="preserve">坚持与毅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把它夹住去跑步如何不掉体育课的渺渺之战</w:t>
      </w:r>
      <w:r>
        <w:rPr>
          <w:sz w:val="32"/>
          <w:szCs w:val="32"/>
        </w:rPr>
        <w:t>.doc" rel="alternate" download="641119-</w:t>
      </w:r>
      <w:r>
        <w:rPr>
          <w:sz w:val="32"/>
          <w:szCs w:val="32"/>
        </w:rPr>
        <w:t xml:space="preserve">坚持与毅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把它夹住去跑步如何不掉体育课的渺渺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